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оррекция   с  17 февраля     по  22  февраля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8"/>
        <w:gridCol w:w="2509"/>
        <w:gridCol w:w="2559"/>
        <w:gridCol w:w="2601"/>
        <w:gridCol w:w="2643"/>
        <w:gridCol w:w="2545"/>
      </w:tblGrid>
      <w:tr>
        <w:trPr>
          <w:trHeight w:val="274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Л А Б О Р А Т О Р Н А Я   Д И А Г Н О С Т И К А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АРАЗИТОЛОГИЯ</w:t>
            </w:r>
          </w:p>
          <w:p>
            <w:pPr>
              <w:pStyle w:val="Normal"/>
              <w:ind w:left="-137" w:right="-7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Матвейчева С.В.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302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АРАЗИТ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твейчева С.В.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1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АРАЗИТ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твейчева С.В.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2,493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АРАЗИТ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твейчева С.В.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9:00Z</dcterms:created>
  <dc:creator>User</dc:creator>
  <dc:description/>
  <cp:keywords/>
  <dc:language>en-US</dc:language>
  <cp:lastModifiedBy>Галина Геннадьевна Карпицкая</cp:lastModifiedBy>
  <cp:lastPrinted>2024-01-12T14:36:00Z</cp:lastPrinted>
  <dcterms:modified xsi:type="dcterms:W3CDTF">2025-02-14T09:14:00Z</dcterms:modified>
  <cp:revision>4</cp:revision>
  <dc:subject/>
  <dc:title>Отделение:       Л А Б О Р А Т О Р  Н О Й    Д И А Г Н О С Т И К И</dc:title>
</cp:coreProperties>
</file>